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54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7 marc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uchwały Rady Powiatu Wołomińskiego w sprawi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jęcia Powiatowego Programu Promocji Zatrudnienia Osób Niepełnos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28 marca 2012 r. </w:t>
        <w:tab/>
        <w:t>zamieszczenie ogłoszenia w sprawie konsultacji oraz projektu dokumentu poddanego konsultacjom na stronie internetowej Powiatu, w Biuletynie Informacji Publicznej, na tablicy ogłoszeń w siedzibie Starostwa Powiatowego w Wołominie, przekazanie informacji radnym Powiatu Wołomińskiego oraz samorządom Gmin Powiatu Wołomińskiego; listy mailingowe do zaintere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3 kwietni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3 kwietnia 2012 r. </w:t>
        <w:tab/>
        <w:t>konsultacje w ramach Powiatowej Rady Zatrudnienia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3 kwietnia 2012 r. </w:t>
        <w:tab/>
        <w:t>konsultacje w ramach Powiatowej Rady Społecznej ds. Osób Niepełnosprawnych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3 kwietni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7 kwietnia 2012 r.</w:t>
        <w:tab/>
        <w:t xml:space="preserve">przedłożenie projektu uchwały Rady Powiatu Wołomińskiego </w:t>
        <w:br/>
        <w:t xml:space="preserve">w sprawie: przyjęc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iatowego Programu Promocji Zatrudnienia Osób Niepełnosprawnych </w:t>
      </w:r>
      <w:r>
        <w:rPr>
          <w:rFonts w:cs="Times New Roman" w:ascii="Times New Roman" w:hAnsi="Times New Roman"/>
          <w:sz w:val="24"/>
          <w:szCs w:val="24"/>
        </w:rPr>
        <w:t>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7 kwietnia 2012 r. </w:t>
        <w:tab/>
        <w:t xml:space="preserve">podanie do publicznej wiadomości Raportu podsumowującego  przeprowadzone konsultacje poprzez zamieszczenie na stronie internetowej Powiatu, w Biuletynie Informacji Publicznej, na tablicy ogłoszeń w siedzibie Starostwa Powiatowego </w:t>
        <w:br/>
        <w:t>w Woło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6:00Z</dcterms:created>
  <dc:creator> </dc:creator>
  <dc:description/>
  <cp:keywords/>
  <dc:language>en-US</dc:language>
  <cp:lastModifiedBy>A0501</cp:lastModifiedBy>
  <cp:lastPrinted>2012-03-22T11:29:00Z</cp:lastPrinted>
  <dcterms:modified xsi:type="dcterms:W3CDTF">2012-03-28T09:50:00Z</dcterms:modified>
  <cp:revision>23</cp:revision>
  <dc:subject/>
  <dc:title/>
</cp:coreProperties>
</file>